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1115"/>
        <w:gridCol w:w="1120"/>
        <w:gridCol w:w="1120"/>
        <w:gridCol w:w="1120"/>
      </w:tblGrid>
      <w:tr>
        <w:trPr/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mallCaps/>
              </w:rPr>
              <w:t>Datos Personales.</w:t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Fecha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5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4575"/>
      </w:tblGrid>
      <w:tr>
        <w:trPr/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Nombres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Heading1"/>
        <w:rPr>
          <w:smallCaps/>
          <w:sz w:val="8"/>
        </w:rPr>
      </w:pPr>
      <w:r>
        <w:rPr>
          <w:smallCaps/>
          <w:sz w:val="8"/>
        </w:rPr>
      </w:r>
    </w:p>
    <w:tbl>
      <w:tblPr>
        <w:tblW w:w="5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4556"/>
      </w:tblGrid>
      <w:tr>
        <w:trPr/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Apellidos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2681"/>
        <w:gridCol w:w="840"/>
        <w:gridCol w:w="1080"/>
      </w:tblGrid>
      <w:tr>
        <w:trPr/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RUT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da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Heading1"/>
        <w:rPr>
          <w:smallCaps/>
          <w:sz w:val="8"/>
        </w:rPr>
      </w:pPr>
      <w:r>
        <w:rPr>
          <w:smallCaps/>
          <w:sz w:val="8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7052"/>
      </w:tblGrid>
      <w:tr>
        <w:trPr/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smallCaps/>
              </w:rPr>
              <w:t>Dirección Completa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</w:rPr>
        <w:t>Datos de Contacto:</w:t>
      </w:r>
      <w:r>
        <w:rPr/>
        <w:t xml:space="preserve"> </w:t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090"/>
        <w:gridCol w:w="1440"/>
        <w:gridCol w:w="3600"/>
      </w:tblGrid>
      <w:tr>
        <w:trPr/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Teléfono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Celula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8160"/>
      </w:tblGrid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-mail: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5716"/>
      </w:tblGrid>
      <w:tr>
        <w:trPr/>
        <w:tc>
          <w:tcPr>
            <w:tcW w:w="347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eñala con quien vives actualmente: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347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INSTAGRAM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</w:rPr>
        <w:t>Señala tu actividad Principal:</w:t>
      </w:r>
      <w:r>
        <w:rPr/>
        <w:t xml:space="preserve"> 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2340"/>
        <w:gridCol w:w="346"/>
        <w:gridCol w:w="2256"/>
        <w:gridCol w:w="346"/>
        <w:gridCol w:w="3366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studiant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Inactivo(A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Trabajador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mallCaps/>
        </w:rPr>
        <w:t>Si eres estudiante o saliste de cuarto medio, señala:</w:t>
      </w:r>
      <w:r>
        <w:rPr>
          <w:rFonts w:cs="Arial Narrow" w:ascii="Arial Narrow" w:hAnsi="Arial Narrow"/>
        </w:rPr>
        <w:t xml:space="preserve"> </w:t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00"/>
        <w:gridCol w:w="2880"/>
        <w:gridCol w:w="4120"/>
      </w:tblGrid>
      <w:tr>
        <w:trPr/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Año de egreso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Nombre del establecimiento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</w:rPr>
        <w:t>Si eres trabajador, señala:</w:t>
      </w:r>
      <w:r>
        <w:rPr/>
        <w:t xml:space="preserve"> </w:t>
      </w:r>
    </w:p>
    <w:tbl>
      <w:tblPr>
        <w:tblW w:w="6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4506"/>
      </w:tblGrid>
      <w:tr>
        <w:trPr/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¿Qué trabajo realizas?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sz w:val="8"/>
          <w:szCs w:val="8"/>
        </w:rPr>
      </w:pPr>
      <w:r>
        <w:rPr>
          <w:rFonts w:cs="Arial Narrow" w:ascii="Arial Narrow" w:hAnsi="Arial Narrow"/>
          <w:smallCaps/>
          <w:sz w:val="8"/>
          <w:szCs w:val="8"/>
        </w:rPr>
      </w:r>
    </w:p>
    <w:tbl>
      <w:tblPr>
        <w:tblW w:w="6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4506"/>
      </w:tblGrid>
      <w:tr>
        <w:trPr/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¿Dónde Trabajas?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</w:rPr>
        <w:t>¿que taller has realizado en Balmaceda Arte Joven?, indica 3 como máximo:</w:t>
      </w:r>
      <w:r>
        <w:rPr/>
        <w:t xml:space="preserve"> </w:t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50"/>
        <w:gridCol w:w="2160"/>
        <w:gridCol w:w="5560"/>
      </w:tblGrid>
      <w:tr>
        <w:trPr/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Añ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mallCaps/>
              </w:rPr>
              <w:t>Nombre del Taller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50"/>
        <w:gridCol w:w="2160"/>
        <w:gridCol w:w="5560"/>
      </w:tblGrid>
      <w:tr>
        <w:trPr/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Añ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mallCaps/>
              </w:rPr>
              <w:t>Nombre del Taller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Añ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mallCaps/>
              </w:rPr>
              <w:t>Nombre del Taller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</w:rPr>
        <w:t>Señala brevemente por qué postulas a la beca moderna danza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7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s-ES_tradnl" w:eastAsia="en-US" w:bidi="ar-SA"/>
        </w:rPr>
      </w:pPr>
      <w:r>
        <w:rPr>
          <w:lang w:val="es-ES_tradn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388620</wp:posOffset>
                </wp:positionV>
                <wp:extent cx="1905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30.6pt;width:14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1914525</wp:posOffset>
                </wp:positionV>
                <wp:extent cx="12954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50.75pt;width:101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</w:rPr>
        <w:t>Firma</w:t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 xml:space="preserve">Firma del Postul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bCs/>
        <w:sz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990600" cy="82931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  <w:sz w:val="44"/>
      </w:rPr>
      <w:t>Ficha de Inscripción 2024</w:t>
    </w:r>
  </w:p>
  <w:p>
    <w:pPr>
      <w:pStyle w:val="Normal"/>
      <w:jc w:val="center"/>
      <w:rPr>
        <w:rFonts w:ascii="Century Gothic" w:hAnsi="Century Gothic" w:cs="Arial"/>
        <w:b/>
        <w:b/>
        <w:bCs/>
        <w:sz w:val="20"/>
        <w:szCs w:val="20"/>
      </w:rPr>
    </w:pPr>
    <w:r>
      <w:rPr>
        <w:rFonts w:cs="Arial" w:ascii="Century Gothic" w:hAnsi="Century Gothic"/>
        <w:b/>
        <w:bCs/>
        <w:sz w:val="20"/>
        <w:szCs w:val="20"/>
      </w:rPr>
      <w:t>BECA MODERNA DANZA</w:t>
    </w:r>
  </w:p>
  <w:p>
    <w:pPr>
      <w:pStyle w:val="Normal"/>
      <w:rPr/>
    </w:pPr>
    <w:r>
      <w:rPr>
        <w:rFonts w:cs="Century Gothic" w:ascii="Century Gothic" w:hAnsi="Century Gothic"/>
        <w:b/>
        <w:sz w:val="20"/>
        <w:szCs w:val="20"/>
      </w:rPr>
      <w:t>Área de Dan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9:48:00Z</dcterms:created>
  <dc:creator>WinuE</dc:creator>
  <dc:description/>
  <cp:keywords/>
  <dc:language>en-US</dc:language>
  <cp:lastModifiedBy>Andres Gillies</cp:lastModifiedBy>
  <cp:lastPrinted>2017-12-12T17:49:00Z</cp:lastPrinted>
  <dcterms:modified xsi:type="dcterms:W3CDTF">2023-06-12T20:55:00Z</dcterms:modified>
  <cp:revision>3</cp:revision>
  <dc:subject/>
  <dc:title>Ficha de Inscripción 2008</dc:title>
</cp:coreProperties>
</file>