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115"/>
        <w:gridCol w:w="1120"/>
        <w:gridCol w:w="1120"/>
        <w:gridCol w:w="1120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Datos Personales.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echa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4575"/>
      </w:tblGrid>
      <w:tr>
        <w:trPr/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s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ing1"/>
        <w:rPr>
          <w:smallCaps/>
          <w:sz w:val="8"/>
        </w:rPr>
      </w:pPr>
      <w:r>
        <w:rPr>
          <w:smallCaps/>
          <w:sz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56"/>
      </w:tblGrid>
      <w:tr>
        <w:trPr/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Apellidos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681"/>
        <w:gridCol w:w="840"/>
        <w:gridCol w:w="1080"/>
      </w:tblGrid>
      <w:tr>
        <w:trPr/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UT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d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ing1"/>
        <w:rPr>
          <w:smallCaps/>
          <w:sz w:val="8"/>
        </w:rPr>
      </w:pPr>
      <w:r>
        <w:rPr>
          <w:smallCaps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7052"/>
      </w:tblGrid>
      <w:tr>
        <w:trPr/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smallCaps/>
              </w:rPr>
              <w:t>Dirección Completa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Datos de Contacto:</w:t>
      </w:r>
      <w:r>
        <w:rPr/>
        <w:t xml:space="preserve"> </w:t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090"/>
        <w:gridCol w:w="1440"/>
        <w:gridCol w:w="3600"/>
      </w:tblGrid>
      <w:tr>
        <w:trPr/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eléfono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elula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160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-mail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5716"/>
      </w:tblGrid>
      <w:tr>
        <w:trPr/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eñala con quien vives actualmente: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eñala tu actividad Principal:</w:t>
      </w:r>
      <w:r>
        <w:rPr/>
        <w:t xml:space="preserve">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340"/>
        <w:gridCol w:w="346"/>
        <w:gridCol w:w="2256"/>
        <w:gridCol w:w="346"/>
        <w:gridCol w:w="336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studiant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nactivo(A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rabaj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mallCaps/>
        </w:rPr>
        <w:t>Si eres estudiante o saliste de cuarto medio, señala:</w:t>
      </w:r>
      <w:r>
        <w:rPr>
          <w:rFonts w:cs="Arial Narrow" w:ascii="Arial Narrow" w:hAnsi="Arial Narrow"/>
        </w:rPr>
        <w:t xml:space="preserve"> </w:t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0"/>
        <w:gridCol w:w="2880"/>
        <w:gridCol w:w="4120"/>
      </w:tblGrid>
      <w:tr>
        <w:trPr/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ño de egreso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 del establecimiento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i eres trabajador, señala:</w:t>
      </w:r>
      <w:r>
        <w:rPr/>
        <w:t xml:space="preserve"> </w:t>
      </w:r>
    </w:p>
    <w:tbl>
      <w:tblPr>
        <w:tblW w:w="6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506"/>
      </w:tblGrid>
      <w:tr>
        <w:trPr/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¿Qué trabajo realizas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8"/>
          <w:szCs w:val="8"/>
        </w:rPr>
      </w:pPr>
      <w:r>
        <w:rPr>
          <w:rFonts w:cs="Arial Narrow" w:ascii="Arial Narrow" w:hAnsi="Arial Narrow"/>
          <w:smallCaps/>
          <w:sz w:val="8"/>
          <w:szCs w:val="8"/>
        </w:rPr>
      </w:r>
    </w:p>
    <w:tbl>
      <w:tblPr>
        <w:tblW w:w="6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506"/>
      </w:tblGrid>
      <w:tr>
        <w:trPr/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¿Dónde Trabajas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¿que taller has realizado en Balmaceda Arte Joven?, indica 2 como maximo:</w:t>
      </w:r>
      <w:r>
        <w:rPr/>
        <w:t xml:space="preserve"> </w:t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eñala brevemente por qué postulas a la beca de Artes Visuales de la Universidad Diego Portale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 w:eastAsia="en-US" w:bidi="ar-SA"/>
        </w:rPr>
      </w:pPr>
      <w:r>
        <w:rPr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388620</wp:posOffset>
                </wp:positionV>
                <wp:extent cx="1905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0.6pt;width:1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 w:bidi="ar-SA"/>
        </w:rPr>
      </w:pPr>
      <w:r>
        <w:rPr>
          <w:lang w:val="es-ES_tradnl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914525</wp:posOffset>
                </wp:positionV>
                <wp:extent cx="12954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50.75pt;width:10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 xml:space="preserve">Firma del Postul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bCs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990600" cy="82931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z w:val="44"/>
      </w:rPr>
      <w:t>Ficha de Inscripción 2015</w:t>
    </w:r>
  </w:p>
  <w:p>
    <w:pPr>
      <w:pStyle w:val="Normal"/>
      <w:jc w:val="center"/>
      <w:rPr>
        <w:rFonts w:ascii="Century Gothic" w:hAnsi="Century Gothic" w:cs="Arial"/>
        <w:b/>
        <w:b/>
        <w:bCs/>
        <w:sz w:val="20"/>
        <w:szCs w:val="20"/>
      </w:rPr>
    </w:pPr>
    <w:r>
      <w:rPr>
        <w:rFonts w:cs="Arial" w:ascii="Century Gothic" w:hAnsi="Century Gothic"/>
        <w:b/>
        <w:bCs/>
        <w:sz w:val="20"/>
        <w:szCs w:val="20"/>
      </w:rPr>
      <w:t>Beca Universidad Diego Portales</w:t>
    </w:r>
  </w:p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Área de Artes Visual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11:00Z</dcterms:created>
  <dc:creator>WinuE</dc:creator>
  <dc:description/>
  <cp:keywords/>
  <dc:language>en-US</dc:language>
  <cp:lastModifiedBy>OSCAR VASQUEZ</cp:lastModifiedBy>
  <cp:lastPrinted>2015-06-16T18:22:00Z</cp:lastPrinted>
  <dcterms:modified xsi:type="dcterms:W3CDTF">2015-06-16T21:31:00Z</dcterms:modified>
  <cp:revision>3</cp:revision>
  <dc:subject/>
  <dc:title>Ficha de Inscripción 2008</dc:title>
</cp:coreProperties>
</file>