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36"/>
          <w:szCs w:val="20"/>
        </w:rPr>
      </w:pPr>
      <w:r>
        <w:rPr>
          <w:rFonts w:cs="Calibri" w:ascii="Calibri" w:hAnsi="Calibri"/>
          <w:b/>
          <w:sz w:val="40"/>
          <w:szCs w:val="20"/>
        </w:rPr>
        <w:t>C O N VO C A T O R I A  2014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escripción Espacio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Fundación Minera Escondida (FME) y Balmaceda Arte Joven Antofagasta (BAJ) invitan a los artistas visuales </w:t>
      </w:r>
      <w:r>
        <w:rPr>
          <w:rFonts w:cs="Calibri" w:ascii="Calibri" w:hAnsi="Calibri"/>
          <w:color w:val="FF0000"/>
        </w:rPr>
        <w:t xml:space="preserve">del Norte de Chile, es decir de las regiones de Arica y Parinacota, Tarapacá, Antofagasta, Atacama y Coquimbo </w:t>
      </w:r>
      <w:r>
        <w:rPr>
          <w:rFonts w:cs="Calibri" w:ascii="Calibri" w:hAnsi="Calibri"/>
          <w:color w:val="000000"/>
        </w:rPr>
        <w:t>(residentes o nacidos) a presentar proyectos individuales o colectivos de exposición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 convocatoria se circunscribe a la Sala de Arte del Edificio Comunitario y Espacio Cultural de Fundación Minera Escondida (Avda. O´Higgins 1280, Antofagast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s características de la Sala de Arte se detallan en plano y fotografías adjuntas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dalidades de Postulación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Proyecto colectivo de exposición presentado por un grupo de artistas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yecto individual de exposi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rpeta individual de trabajos para ser relacionada con otras propuestas y conformar una muestra colectiv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yecto curatorial presentado por un curador/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lang w:val="es-ES_tradnl"/>
        </w:rPr>
        <w:t>Presentación de Proyectos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Los postulantes deberán presentar una carpeta que incluya:</w:t>
      </w:r>
    </w:p>
    <w:p>
      <w:pPr>
        <w:pStyle w:val="Normal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es-ES_tradnl"/>
        </w:rPr>
        <w:t>Un proyecto en específico para el espacio (texto de presentación máximo 2 carillas)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Bocetos que describan con claridad el proyecto propuesto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Ficha técnic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es-ES_tradnl"/>
        </w:rPr>
        <w:t>Registro de trabajos anteriores (dossier de obra en fotografías o impresiones de buena calidad sobre papel o en disco)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es-ES_tradnl"/>
        </w:rPr>
        <w:t>En el caso de los proyectos de video, deben mostrar la totalidad o maqueta representativa del proyecto en formato CD o DVD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Calibri"/>
          <w:sz w:val="24"/>
          <w:szCs w:val="24"/>
          <w:lang w:val="es-ES_tradnl"/>
        </w:rPr>
        <w:t>Currículum del artista (limitarse a los aspectos que se relacionen con las artes visuales: estudios, residencias, exposiciones, premios, beca, etc. Incluir dirección de correo postal, e-mail y teléfono).</w:t>
      </w:r>
    </w:p>
    <w:p>
      <w:pPr>
        <w:pStyle w:val="Prrafodelista"/>
        <w:numPr>
          <w:ilvl w:val="0"/>
          <w:numId w:val="1"/>
        </w:numPr>
        <w:jc w:val="both"/>
        <w:rPr>
          <w:rFonts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  <w:t>Catálogos y/o publicaciones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>Comisión Evaluadora y Cantidad de Proyectos Seleccionado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os proyectos serán evaluados por la siguiente comis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sentante (s) FME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presentante (s) Balmaceda Arte Joven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rtista (s) Local (es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a comisión seleccionará dos propuestas para exhibición: una muestra cuyo expositor (es) tenga (n) hasta 29 años al momento del cierre de la convocatoria y otra sin límite de edad.</w:t>
      </w:r>
      <w:r>
        <w:rPr>
          <w:rFonts w:cs="Calibri" w:ascii="Calibri" w:hAnsi="Calibri"/>
          <w:color w:val="FF0000"/>
        </w:rPr>
        <w:t xml:space="preserve"> Al menos una de las exposiciones seleccionadas corresponderá a artistas visuales de la Región de Antofagasta (residentes o nacidos). Si el jurado evaluara que en alguna de las categorías (rangos etarios establecidos) no existen propuestas que califiquen, el jurado podrá seleccionar dos muestras sin distingo de edad de los postulantes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  <w:szCs w:val="22"/>
        </w:rPr>
      </w:pPr>
      <w:r>
        <w:rPr>
          <w:rFonts w:cs="Calibri" w:ascii="Calibri" w:hAnsi="Calibri"/>
          <w:b/>
          <w:color w:val="000000"/>
          <w:szCs w:val="22"/>
        </w:rPr>
        <w:t xml:space="preserve">Fechas de Postulación y entrega de resultados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recepción de las carpetas de postulación se realizará entre el viernes 27 de septiembre de 2013 y el viernes 17 de enero de 2014 (hasta las 14 horas), inclusive. Este plazo será prorrogable sólo si la comisión lo estima pertinent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es-CL"/>
        </w:rPr>
        <w:t>Las carpetas de postulación deberán ser entregadas (personalmente o por correo postal) en la Sala de Arte ubicada en el Edificio Comunitario y Espacio Cultural de Fundación Minera Escondida (Avda. O´Higgins 1280, Antofagasta).</w:t>
      </w:r>
    </w:p>
    <w:p>
      <w:pPr>
        <w:pStyle w:val="Normal"/>
        <w:jc w:val="both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</w:rPr>
        <w:t>El programa de exposiciones está previsto realizarse entre los meses de junio a octubre del 2014, pudiendo calendarizarse entre estas fechas las propuestas seleccionadas por Balmaceda Arte Joven y Fundación Minera Escondida. En todo caso, los organizadores se reservan el derecho de recalendarizar las muestras seleccionadas en fechas diferentes a las indicadas.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La última semana de enero de 2014 serán entregados los resultados de la convocatoria, la información será publicada en los sitios web de Balmaceda Arte Joven y Fundación Minera Escondida. Los artistas seleccionados serán contactados vía telefónica. Los artistas no seleccionados serán contactados por correo electrónico. </w:t>
      </w:r>
    </w:p>
    <w:p>
      <w:pPr>
        <w:pStyle w:val="Normal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promisos de Fundación Minera Escondida y Balmaceda Arte Joven Antofagasta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realizarán un catálogo conjunto para las exposiciones seleccionadas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realizarán la impresión de 200 dípticos (4/4 color) para cada exposición seleccionada y el envío de una invitación por correo electrónico. Asimismo, los organizadores apoyarán la difusión en prensa de cada exposició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realizarán </w:t>
      </w:r>
      <w:r>
        <w:rPr>
          <w:rFonts w:cs="Calibri" w:ascii="Calibri" w:hAnsi="Calibri"/>
          <w:color w:val="000000"/>
        </w:rPr>
        <w:t>un programa de visitas guiadas a la Sala de Arte para estudiant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ofrecerán un cóctel en cada inauguración de las exposiciones seleccionada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Fundación Minera Escondida y Balmaceda Arte Joven Antofagasta</w:t>
      </w:r>
      <w:r>
        <w:rPr>
          <w:rFonts w:cs="Calibri" w:ascii="Calibri" w:hAnsi="Calibri"/>
        </w:rPr>
        <w:t xml:space="preserve"> no facilitarán ningún tipo de equipamiento en préstamo para la exposición de las obras (sistemas de audio, video, proyección, mobiliario etc.)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 xml:space="preserve">Fundación Minera Escondida y Balmaceda Arte Joven Antofagasta asignarán un monto equivalente a $250.000 (doscientos cincuenta mil pesos) para cada una de las dos propuestas expositivas seleccionadas. Este monto, que no se entregará directamente a los expositores sino será administrado por los organizadores, podrá ser utilizado por los seleccionados en estadías, traslados, producción de obra u otro gasto asociado. </w:t>
      </w:r>
    </w:p>
    <w:p>
      <w:pPr>
        <w:pStyle w:val="Normal"/>
        <w:ind w:left="360" w:hanging="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promisos Artistas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os artistas seleccionados deberán autogestionar aquellos gastos de producción, traslado, montaje y desmontaje de las obras expuestas, </w:t>
      </w:r>
      <w:r>
        <w:rPr>
          <w:rFonts w:cs="Calibri" w:ascii="Calibri" w:hAnsi="Calibri"/>
          <w:color w:val="FF0000"/>
        </w:rPr>
        <w:t>que no puedan ser cubiertos por los montos asignados por los organizado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s artistas seleccionados podrán diseñar la invitación para correo electrónico (debiendo ser éstas visadas por FME y BAJ), incluyendo los logos de las instituciones patrocinadoras y/o auspiciadoras y un texto prediseñad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</w:rPr>
        <w:t>Los artistas seleccionados deberán responsabilizarse por t</w:t>
      </w:r>
      <w:r>
        <w:rPr>
          <w:rFonts w:cs="Calibri" w:ascii="Calibri" w:hAnsi="Calibri"/>
          <w:color w:val="000000"/>
          <w:lang w:val="es-ES_tradnl"/>
        </w:rPr>
        <w:t>odo daño o merma de las instalaciones como consecuencia del uso que le den al espacio, como también de toda modificación de las mismas que no esté contemplada en la propuesta original.</w:t>
      </w:r>
    </w:p>
    <w:p>
      <w:pPr>
        <w:pStyle w:val="Prrafodelista"/>
        <w:rPr>
          <w:rFonts w:ascii="Calibri" w:hAnsi="Calibri" w:cs="Calibri"/>
          <w:color w:val="000000"/>
          <w:lang w:val="es-ES_tradnl"/>
        </w:rPr>
      </w:pPr>
      <w:r>
        <w:rPr>
          <w:rFonts w:cs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/>
        </w:rPr>
      </w:pPr>
      <w:r>
        <w:rPr>
          <w:rFonts w:cs="Calibri" w:ascii="Calibri" w:hAnsi="Calibri"/>
          <w:color w:val="000000"/>
          <w:lang w:val="es-ES_tradnl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es-ES_tradnl" w:eastAsia="en-US"/>
        </w:rPr>
      </w:pPr>
      <w:r>
        <w:rPr>
          <w:rFonts w:cs="Calibri" w:ascii="Calibri" w:hAnsi="Calibri"/>
          <w:color w:val="000000"/>
          <w:lang w:val="es-ES_tradn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711835</wp:posOffset>
            </wp:positionH>
            <wp:positionV relativeFrom="margin">
              <wp:posOffset>365760</wp:posOffset>
            </wp:positionV>
            <wp:extent cx="7769860" cy="392684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0144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392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615315</wp:posOffset>
            </wp:positionH>
            <wp:positionV relativeFrom="margin">
              <wp:posOffset>4723130</wp:posOffset>
            </wp:positionV>
            <wp:extent cx="7105650" cy="39960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62915</wp:posOffset>
            </wp:positionH>
            <wp:positionV relativeFrom="margin">
              <wp:posOffset>4665980</wp:posOffset>
            </wp:positionV>
            <wp:extent cx="7105650" cy="3996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2240" w:h="15840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953260</wp:posOffset>
          </wp:positionH>
          <wp:positionV relativeFrom="margin">
            <wp:posOffset>-666750</wp:posOffset>
          </wp:positionV>
          <wp:extent cx="2426335" cy="605790"/>
          <wp:effectExtent l="0" t="0" r="0" b="0"/>
          <wp:wrapSquare wrapText="bothSides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426335" cy="605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  <w:i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446">
    <w:name w:val="estilo446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Yiv1825889462msonormal">
    <w:name w:val="yiv1825889462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5:47:00Z</dcterms:created>
  <dc:creator>Colossus User</dc:creator>
  <dc:description/>
  <dc:language>en-US</dc:language>
  <cp:lastModifiedBy>balmaceda</cp:lastModifiedBy>
  <dcterms:modified xsi:type="dcterms:W3CDTF">2013-09-27T15:47:00Z</dcterms:modified>
  <cp:revision>2</cp:revision>
  <dc:subject/>
  <dc:title/>
</cp:coreProperties>
</file>