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40"/>
          <w:szCs w:val="20"/>
        </w:rPr>
        <w:t>C O N VO C A T O R I A  20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scripción Espaci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ación Minera Escondida y Balmaceda Arte Joven Antofagasta invitan a fotógrafos de la región de Antofagasta (residentes o nacidos) a presentar proyectos individuales o colectivos de exposició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 convocatoria se circunscribe al Pasillo Expositivo de la Sala de Arte del Edificio Comunitario y Espacio Cultural de Fundación Minera Escondida, orientada a exposiciones fotográficas (Avda. O´Higgins 1280, Antofagasta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odalidad puede ser del tipo de proyecto colectivo de exposición presentado por un grupo de fotógrafos o un proyecto individual de exposición. Fotografías deben ser adecuadas al espacio expositivo (máximo 1 metro de ancho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ES_tradnl"/>
        </w:rPr>
        <w:t>Presentación de Proyec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postulantes deberán presentar una carpeta que incluya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Propuesta expositiva descrita con claridad (texto de presentación máximo 2 carillas, que incluya bocetos e imágene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s-ES_tradnl"/>
        </w:rPr>
        <w:t>Registro de trabajos anteriores (dossier que contemple CV del o los artistas, y material gráfico de trabajos anteriores, limitarse a los aspectos que se relacionen con las artes visuales: estudios, residencias, exposiciones, premios, beca, etc.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s-ES_tradnl"/>
        </w:rPr>
        <w:t>Incluir dirección de correo postal, e-mail y teléfon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misión Evaluadora y Cantidad de Proyectos Seleccionad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proyectos serán evaluados por la siguiente comis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nte (s) Fundación Minera Escondi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nte (s) Balmaceda Arte Jove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ista (s) Local (e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 comisión seleccionará tres propuestas para exhibición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Fechas de Postulación y entrega de resultado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recepción de las carpetas de postulación se realizará entre el lunes 17 de marzo de 2014 y el 14 de abril de 2014 (hasta las 19:00 horas). Este plazo será prorrogable sólo si la comisión lo estima pertinent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Las carpetas de postulación pueden ser entregadas vía correo electrónico 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fotografía@fundacionescondida.cl</w:t>
        </w:r>
      </w:hyperlink>
      <w:r>
        <w:rPr/>
        <w:t xml:space="preserve"> </w:t>
      </w:r>
      <w:r>
        <w:rPr>
          <w:rFonts w:cs="Calibri" w:ascii="Calibri" w:hAnsi="Calibri"/>
          <w:lang w:val="es-CL"/>
        </w:rPr>
        <w:t>personalmente o por correo postal en la Sala de Arte ubicada en el Edificio Comunitario y Espacio Cultural de Fundación Minera Escondida (Avda. O´Higgins 1280, Antofagasta). Para formato digital las fotografías deben estar en una resolución aceptable para poder ser evaluadas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El programa de exposiciones está previsto realizarse a partir de mayo del año 2014. Los organizadores se reservan el derecho de recalendarizar las muestras seleccionadas en fechas diferentes a las indicadas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El lunes 21 de abril de 2014 serán entregados los resultados de la convocatoria. La información será publicada en los sitios web de Balmaceda Arte Joven y Fundación Minera Escondida. Los artistas seleccionados serán contactados vía telefónica. Los artistas no seleccionados serán contactados por correo electrónico. 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romisos de Fundación Minera Escondida y Balmaceda Arte Joven Antofagas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realizarán un catálogo conjunto para las exposiciones seleccionad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apoyarán la difusión en prensa de cada exposició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realizarán </w:t>
      </w:r>
      <w:r>
        <w:rPr>
          <w:rFonts w:cs="Calibri" w:ascii="Calibri" w:hAnsi="Calibri"/>
          <w:color w:val="000000"/>
        </w:rPr>
        <w:t>un programa de visitas guiadas para el Pasillo Expositivo para estudia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no facilitarán ningún tipo de equipamiento en préstamo para la exposición de las obras (sistemas de audio, video, proyección, mobiliario etc.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cofinanciarán impresión de fotografía y gastos de montaje junto a expositor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romisos Artista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gastos exceden cofinanciamiento estimado por Fundación Minera Escondida y Balmaceda Arte Joven, los artistas seleccionados deberán autogestionar ítems de producción, traslado, montaje y desmontaje de las obras expues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</w:rPr>
        <w:t>Los artistas seleccionados deberán responsabilizarse por t</w:t>
      </w:r>
      <w:r>
        <w:rPr>
          <w:rFonts w:cs="Calibri" w:ascii="Calibri" w:hAnsi="Calibri"/>
          <w:color w:val="000000"/>
          <w:lang w:val="es-ES_tradnl"/>
        </w:rPr>
        <w:t>odo daño o merma de las instalaciones como consecuencia del uso que le den al espacio, como también de toda modificación de las mismas que no esté contemplada en la propuesta original.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 xml:space="preserve">*Esta convocatoria es exclusiva para Pasillo Expositivo de la Sala de Arte, no considera esta última. 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sectPr>
      <w:headerReference w:type="default" r:id="rId3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3260</wp:posOffset>
          </wp:positionH>
          <wp:positionV relativeFrom="margin">
            <wp:posOffset>-666750</wp:posOffset>
          </wp:positionV>
          <wp:extent cx="2426335" cy="60579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46">
    <w:name w:val="estilo446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825889462msonormal">
    <w:name w:val="yiv182588946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graf&#237;a@fundacionescondid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5:00Z</dcterms:created>
  <dc:creator>Colossus User</dc:creator>
  <dc:description/>
  <dc:language>en-US</dc:language>
  <cp:lastModifiedBy>balmaceda</cp:lastModifiedBy>
  <dcterms:modified xsi:type="dcterms:W3CDTF">2014-03-17T16:15:00Z</dcterms:modified>
  <cp:revision>2</cp:revision>
  <dc:subject/>
  <dc:title/>
</cp:coreProperties>
</file>