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845820</wp:posOffset>
            </wp:positionV>
            <wp:extent cx="1895475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icha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ck al Fin del Mund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</w:rPr>
        <w:t>Completa los siguientes dato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itulo de la canción que participante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utor (s) letra y música de la canción postulante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nk de tema participante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mbre de la banda participante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</w:t>
      </w:r>
      <w:r>
        <w:rPr>
          <w:rFonts w:eastAsia="Arial" w:cs="Arial" w:ascii="Arial" w:hAnsi="Arial"/>
          <w:b/>
          <w:sz w:val="18"/>
        </w:rPr>
        <w:t>ombre del Intérprete (s)</w:t>
      </w:r>
      <w:r>
        <w:rPr>
          <w:rFonts w:eastAsia="Arial" w:cs="Arial" w:ascii="Arial" w:hAnsi="Arial"/>
          <w:sz w:val="18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ombre del solista o de la banda acompaña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tegrantes de la Band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 .Guitarr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Baj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Bateri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. teclad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bottom w:val="single" w:sz="4" w:space="3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.voz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ombres  y teléfonos de los integrantes  de la band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scribe brevemente el estilo e influencias de la band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os del representante de la banda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onbre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rección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rreo electrónico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léfono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mpromiso de Inscripción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En concordancia con lo establecido en las Bases del </w:t>
      </w:r>
      <w:r>
        <w:rPr>
          <w:rFonts w:eastAsia="Arial" w:cs="Arial" w:ascii="Arial" w:hAnsi="Arial"/>
          <w:b/>
          <w:sz w:val="20"/>
        </w:rPr>
        <w:t>2°Festival de Bandas Jóvenes Rock al Fin del Mundo,</w:t>
      </w:r>
      <w:r>
        <w:rPr>
          <w:rFonts w:eastAsia="Arial" w:cs="Arial" w:ascii="Arial" w:hAnsi="Arial"/>
          <w:sz w:val="18"/>
        </w:rPr>
        <w:t xml:space="preserve"> que se encuentran publicadas en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www.balmacedaartejoven.cl</w:t>
        </w:r>
      </w:hyperlink>
      <w:r>
        <w:rPr>
          <w:rFonts w:eastAsia="Arial" w:cs="Arial" w:ascii="Arial" w:hAnsi="Arial"/>
          <w:sz w:val="18"/>
        </w:rPr>
        <w:t xml:space="preserve">,  las mismas que he (hemos) leído, entendido y aceptado en su totalidad, dejando constancia de ello a través de la firma de la presente Ficha de Inscripción, declaro (declaramos) que: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Ser el(los) legítimo(s) creador(es) intelectual (es) del (los) tema(s) musical(es) adjunto(s); el(los) mismo(s) que es (son) original(es) y respecto del(los) cual(es) declaro (amos) tener plena y única titularidad de propiedad intelectual, no teniendo impedimento alguno para su libre explotación comercial. A tal efecto, autorizo (amos), desde ya, al equipo  organizador de </w:t>
      </w:r>
      <w:r>
        <w:rPr>
          <w:rFonts w:eastAsia="Arial" w:cs="Arial" w:ascii="Arial" w:hAnsi="Arial"/>
          <w:b/>
          <w:i/>
          <w:sz w:val="18"/>
        </w:rPr>
        <w:t>Rock al Fin del Mundo</w:t>
      </w:r>
      <w:r>
        <w:rPr>
          <w:rFonts w:eastAsia="Arial" w:cs="Arial" w:ascii="Arial" w:hAnsi="Arial"/>
          <w:sz w:val="18"/>
        </w:rPr>
        <w:t xml:space="preserve">  para que pueda editar, fijar, explotar y comunicar públicamente las obras que le proporcionemos, tanto a nivel local como nacional e incluso internacional a través del portal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www.balmacedaartejoven.cl</w:t>
        </w:r>
      </w:hyperlink>
      <w:r>
        <w:rPr>
          <w:rFonts w:eastAsia="Arial" w:cs="Arial" w:ascii="Arial" w:hAnsi="Arial"/>
          <w:sz w:val="18"/>
        </w:rPr>
        <w:t xml:space="preserve"> así como a través de cualquier otro medio de comunicación y/ o presentaciones desde el concursos en adelante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Asimismo, autorizo (autorizamos) a </w:t>
      </w:r>
      <w:r>
        <w:rPr>
          <w:rFonts w:eastAsia="Arial" w:cs="Arial" w:ascii="Arial" w:hAnsi="Arial"/>
          <w:b/>
          <w:sz w:val="18"/>
        </w:rPr>
        <w:t>Rock al Fin del Mundo.</w:t>
      </w:r>
      <w:r>
        <w:rPr>
          <w:rFonts w:eastAsia="Arial" w:cs="Arial" w:ascii="Arial" w:hAnsi="Arial"/>
          <w:sz w:val="18"/>
        </w:rPr>
        <w:t xml:space="preserve"> la utilización de mi (nuestra) imagen, voz, nombre artístico y/o cualquier otra información sobre mi (nosotros), a través de cualquier forma de publicidad y/o medio de comunicación, que tenga por finalidad difundir, promocionar, comunicar la realización del </w:t>
      </w:r>
      <w:r>
        <w:rPr>
          <w:rFonts w:eastAsia="Arial" w:cs="Arial" w:ascii="Arial" w:hAnsi="Arial"/>
          <w:b/>
          <w:sz w:val="20"/>
        </w:rPr>
        <w:t>2° Festival de bandas jóvenes Rock al Fin del Mundo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Lo dispuesto en este documento debe ser interpretado en concordancia y como complemento de lo dispuesto en las Bases del concurs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macedaartejoven.cl/" TargetMode="External"/><Relationship Id="rId4" Type="http://schemas.openxmlformats.org/officeDocument/2006/relationships/hyperlink" Target="http://www.balmacedaartejoven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39:00Z</dcterms:created>
  <dc:creator>usuario</dc:creator>
  <dc:description/>
  <dc:language>en-US</dc:language>
  <cp:lastModifiedBy>usuario</cp:lastModifiedBy>
  <dcterms:modified xsi:type="dcterms:W3CDTF">2013-09-23T22:39:00Z</dcterms:modified>
  <cp:revision>2</cp:revision>
  <dc:subject/>
  <dc:title/>
</cp:coreProperties>
</file>