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drawing>
          <wp:inline distT="0" distB="0" distL="0" distR="0">
            <wp:extent cx="5388610" cy="1964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</w:t>
      </w:r>
    </w:p>
    <w:p>
      <w:pPr>
        <w:pStyle w:val="Normal"/>
        <w:rPr/>
      </w:pPr>
      <w:r>
        <w:rPr>
          <w:rFonts w:cs="Calibri" w:ascii="Calibri" w:hAnsi="Calibri"/>
          <w:b/>
        </w:rPr>
        <w:t>Workshop Curaduría y práctica expositiva: </w:t>
      </w:r>
    </w:p>
    <w:p>
      <w:pPr>
        <w:pStyle w:val="Normal"/>
        <w:spacing w:lineRule="auto" w:line="360"/>
        <w:rPr>
          <w:rFonts w:ascii="Calibri" w:hAnsi="Calibri" w:cs="Arial;Arial"/>
          <w:b/>
          <w:b/>
          <w:u w:val="single"/>
        </w:rPr>
      </w:pPr>
      <w:r>
        <w:rPr>
          <w:rFonts w:cs="Arial;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;Arial"/>
          <w:b/>
          <w:b/>
          <w:u w:val="single"/>
        </w:rPr>
      </w:pPr>
      <w:r>
        <w:rPr>
          <w:rFonts w:cs="Arial;Arial" w:ascii="Calibri" w:hAnsi="Calibri"/>
          <w:b/>
          <w:u w:val="single"/>
        </w:rPr>
        <w:t>Día 1 (23 julio)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0ºº - 11.30 hrs.: Teorías y dilemas de la curadoría.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1.30 - 11.45 hrs: coffee break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1.45 - 14ºº hrs.: Curadoría más allá del arte contemporáneo.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ALMUERZO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5ºº - 16.30 hrs.: Pia Michelle, como ejemplo de curaduría Independiente y los cuestionamientos sobre  exhibir obra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6.30 - 16.45 hrs.: coffee break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6.45 - 18ºº hrs.: Conversación y debate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;Arial"/>
          <w:b/>
          <w:b/>
          <w:u w:val="single"/>
        </w:rPr>
      </w:pPr>
      <w:r>
        <w:rPr>
          <w:rFonts w:cs="Arial;Arial" w:ascii="Calibri" w:hAnsi="Calibri"/>
          <w:b/>
          <w:u w:val="single"/>
        </w:rPr>
        <w:t>Día 2 (24 julio)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0ºº - 11.30 hrs.: CENTEX, Ejercicios curatoriales aplicados de patrimonio inmaterial.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1.30 - 11.45 hrs: coffee break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1.45 - 14ºº hrs.: Conversación y debate sobre ejercicios curatoriales 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ALMUERZO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5ºº - 16.30 hrs.: Desertificación de la Memoria.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6.30 - 16.45 hrs.: coffee break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  <w:t>16.45 - 18ºº hrs.: Curadoría y práctica</w:t>
      </w:r>
    </w:p>
    <w:p>
      <w:pPr>
        <w:pStyle w:val="Normal"/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;Arial"/>
          <w:lang w:val="pt-BR"/>
        </w:rPr>
      </w:pPr>
      <w:r>
        <w:rPr>
          <w:rFonts w:cs="Arial;Arial" w:ascii="Calibri" w:hAnsi="Calibri"/>
          <w:lang w:val="pt-BR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88265</wp:posOffset>
          </wp:positionV>
          <wp:extent cx="914400" cy="5378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47320</wp:posOffset>
          </wp:positionV>
          <wp:extent cx="125730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9685</wp:posOffset>
          </wp:positionV>
          <wp:extent cx="531495" cy="679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Organiza:                                          En alianza con:      </w: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CL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4:00Z</dcterms:created>
  <dc:creator>BAJ Valparaiso</dc:creator>
  <dc:description/>
  <cp:keywords/>
  <dc:language>en-US</dc:language>
  <cp:lastModifiedBy>Paola Ruz del Canto</cp:lastModifiedBy>
  <dcterms:modified xsi:type="dcterms:W3CDTF">2013-07-08T01:14:00Z</dcterms:modified>
  <cp:revision>2</cp:revision>
  <dc:subject/>
  <dc:title/>
</cp:coreProperties>
</file>